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_____ VARA DO TRABALHO DE 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, nos autos do Agravo de Instrumento nº____________, interposto por _______________ contra o r. despacho de fls. ___, que denegou o recebimento do recurso ordinário, por intempestividade e falta de preparo, vem, no prazo legal, apresentar a contraminuta de agravada, deixando de requerer o traslado de peças por já entender estar a questão devidamente esclarecida com a matéria e documentos transladados a pedido da agrav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a manutenção do r. despacho impugnado, que sejam os autos remetidos ao egrégio Tribunal Regional do Trabalho para julgamento de sua compet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  <w:t>OAB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GRAVO DE INSTRU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  <w:t>ORIGEM ____________ - 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AVANTES: ____________, ____________ e ____________</w:t>
      </w:r>
    </w:p>
    <w:p>
      <w:pPr>
        <w:pStyle w:val="Normal"/>
        <w:autoSpaceDE w:val="false"/>
        <w:rPr/>
      </w:pPr>
      <w:r>
        <w:rPr/>
        <w:t>AGRAVADA: ____________</w:t>
      </w:r>
    </w:p>
    <w:p>
      <w:pPr>
        <w:pStyle w:val="Normal"/>
        <w:autoSpaceDE w:val="false"/>
        <w:rPr/>
      </w:pPr>
      <w:r>
        <w:rPr/>
        <w:t>CONTRA-RAZÕES DO AGRAVO DE INSTRUMENTO</w:t>
      </w:r>
    </w:p>
    <w:p>
      <w:pPr>
        <w:pStyle w:val="Normal"/>
        <w:autoSpaceDE w:val="false"/>
        <w:rPr/>
      </w:pPr>
      <w:r>
        <w:rPr/>
        <w:t>PELA AGRAV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ndo Tribunal Regional.</w:t>
      </w:r>
    </w:p>
    <w:p>
      <w:pPr>
        <w:pStyle w:val="Normal"/>
        <w:autoSpaceDE w:val="false"/>
        <w:rPr/>
      </w:pPr>
      <w:r>
        <w:rPr/>
        <w:t>EMÉRITOS JULGADO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atéria versada neste agravo não demanda exame complexo. Trata-se de intempestividade e deserção do recurso ordinário, tudo amplamente documentado, que não possibilitaria o recebimento do recurso interposto pelos agravantes contra a decisão da Ju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, procedeu corretamente o douto Juízo "a quo" em negar-lhe recebimento. Daí ser totalmente sem fundamento o presente agra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propugna-se pelo improv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rPr/>
      </w:pPr>
      <w:r>
        <w:rPr/>
        <w:t>OAB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3:00Z</dcterms:created>
  <dc:creator>Guilherme</dc:creator>
  <dc:description/>
  <dc:language>en-US</dc:language>
  <cp:lastModifiedBy>Guilherme</cp:lastModifiedBy>
  <dcterms:modified xsi:type="dcterms:W3CDTF">2006-04-16T18:24:00Z</dcterms:modified>
  <cp:revision>1</cp:revision>
  <dc:subject/>
  <dc:title>EXMO</dc:title>
</cp:coreProperties>
</file>